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Община Севлиево обявава конкурс за възлагане управлението на „Бяла“ ЕООД, съгласно Заповед на Кмета на общината № 0169/21.02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разователн</w:t>
      </w:r>
      <w:r>
        <w:rPr>
          <w:rFonts w:cs="Times New Roman" w:ascii="Times New Roman" w:hAnsi="Times New Roman"/>
          <w:bCs/>
          <w:sz w:val="24"/>
          <w:szCs w:val="24"/>
        </w:rPr>
        <w:t xml:space="preserve">о-квалификацион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епен – магистъ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сше образование в областта на технически науки или иконом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фесионален опит – 5 (пет) годин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І. Конкурсът да се проведе на два етапа от комисия назначена със Заповед на Кмета на общината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ускане по докумен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ъбеседване по предложена от кандидата Бизнес програ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Необходими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явление за участие в конкур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биограф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пие от диплома за завършено образ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пие от документи, удостоверяващи продължителността на професионалния оп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видетелство за съдимо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едицинско свидетелст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работена Бизнес програм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. Място и срок за подаване на докумен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кументите да се приемат в Центъра за услуги и информация на гражданите в административната сграда на Община Севлиево - гр. Севлиево, пл. «Свобода» №1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ъм заявлението за участие в конкурса следва да се приложат два запечатани плика – в единия плик са необходимите документи, а във втория плик да се запечата Бизнес програм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раен срок за подаване на документите за участие в конкурса: 15.03.2017 г. включител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лед изтичане на срока за подаване на документите, определена със Заповед на Кмета на Община Севлиево комисия следва да уведоми допуснатите до участие кандидати за дата, час и място на провеждане на събеседванет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-Р ИВАН ИВ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Кмет на община Севли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>
        <w:trHeight w:val="1125" w:hRule="atLeast"/>
      </w:trPr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bg-BG"/>
            </w:rPr>
          </w:pPr>
          <w:r>
            <w:rPr>
              <w:b/>
              <w:lang w:val="bg-BG"/>
            </w:rPr>
            <w:drawing>
              <wp:inline distT="0" distB="0" distL="0" distR="0">
                <wp:extent cx="104902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: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 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  <w:lang w:val="bg-BG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  <w:lang w:val="bg-BG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0:00Z</dcterms:created>
  <dc:creator>System-Administrator</dc:creator>
  <dc:description/>
  <cp:keywords/>
  <dc:language>en-US</dc:language>
  <cp:lastModifiedBy>Kalina Georgieva</cp:lastModifiedBy>
  <cp:lastPrinted>2015-06-04T16:21:00Z</cp:lastPrinted>
  <dcterms:modified xsi:type="dcterms:W3CDTF">2017-02-21T08:56:00Z</dcterms:modified>
  <cp:revision>7</cp:revision>
  <dc:subject/>
  <dc:title>Община Севлиево обявава конкурс за възлагане управлението на „Бяла“ ЕООД, съгласно Заповед на кмета на общината № 0019/07</dc:title>
</cp:coreProperties>
</file>